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b/>
          <w:sz w:val="32"/>
          <w:szCs w:val="32"/>
        </w:rPr>
        <w:t>广东狮子会新服务队创队申请表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TS023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134"/>
        <w:gridCol w:w="1497"/>
        <w:gridCol w:w="3017"/>
        <w:gridCol w:w="9"/>
      </w:tblGrid>
      <w:tr>
        <w:trPr>
          <w:trHeight w:val="47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创队队长姓名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队设想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队长个人简历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骨干会员名单及联系方式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母队意见及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队长签名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分区主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域主席意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区会新服务队发展委员会主席意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区会秘书长意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长意见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指导狮友签名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5:58:00Z</dcterms:created>
  <dc:creator>微软用户</dc:creator>
  <dc:description/>
  <dc:language>en-US</dc:language>
  <cp:lastModifiedBy>Administrator</cp:lastModifiedBy>
  <cp:lastPrinted>2013-07-30T15:55:00Z</cp:lastPrinted>
  <dcterms:modified xsi:type="dcterms:W3CDTF">2017-10-26T09:26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