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广东狮子会新服务队创队队长资格审查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TS022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44"/>
        <w:gridCol w:w="843"/>
        <w:gridCol w:w="180"/>
        <w:gridCol w:w="663"/>
        <w:gridCol w:w="1321"/>
        <w:gridCol w:w="2821"/>
        <w:gridCol w:w="9"/>
      </w:tblGrid>
      <w:tr>
        <w:trPr>
          <w:trHeight w:val="476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创队队长资料</w:t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服务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年度服务时数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承诺创队期间捐募服务（或行政）经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广东狮子会相关培训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人信息</w:t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服务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广东狮子会最高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服务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广东狮子会最高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</w:tr>
      <w:tr>
        <w:trPr>
          <w:trHeight w:val="12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服务队发展委员会主席意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长意见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8:00Z</dcterms:created>
  <dc:creator>微软用户</dc:creator>
  <dc:description/>
  <dc:language>en-US</dc:language>
  <cp:lastModifiedBy>Administrator</cp:lastModifiedBy>
  <cp:lastPrinted>2012-09-10T11:37:00Z</cp:lastPrinted>
  <dcterms:modified xsi:type="dcterms:W3CDTF">2017-10-26T09:2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